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Еврейской автономной области от 21.12.2020 № 508-пп «Об утверждении государственной программы Еврейской автономной области «Развитие физической культуры и спорта в Еврейской автономной области»          на 2021 – 2024 го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Еврейской автономной области от 21.12.2020 № 508-пп «Об утверждении государственной программы Еврейской автономной области «Развитие физической культуры и спорта в Еврейской автономной области» на 2021 – 2024 годы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 2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т 25.12.2020 № 533-пп «О внесении изменений в государственную программу Еврейской автономной области «Развитие физической культуры и спорта в Еврейской автономной области» на 2016 – 2022 годы, утвержденную постановлением правительства Еврейской автономной области от 16.10.2015 № 442-пп»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ти в государственную программу Еврейской автономной области «Развитие физической культуры и спорта в Еврейской автономной области» на 2021 – 2024 годы, утвержденную постановлением правительства Еврейской автономной области от 21.12.2020 № 508-пп «Об </w:t>
      </w:r>
      <w:r>
        <w:rPr>
          <w:rFonts w:cs="Times New Roman" w:ascii="Times New Roman" w:hAnsi="Times New Roman"/>
          <w:sz w:val="28"/>
          <w:szCs w:val="28"/>
        </w:rPr>
        <w:t>утверждении государственной программы Еврейской автономной области «Развитие физической культуры и спорта в Еврейской автономной области»         на 2021 – 2024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Раздел 1 «Паспорт государственной программы Еврейской автономной области «Развитие физической культуры и спорта в Еврейской автономной области» на 2021 – 2024 год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й </w:t>
      </w:r>
      <w:r>
        <w:rPr>
          <w:rFonts w:cs="Calibri" w:ascii="Times New Roman" w:hAnsi="Times New Roman"/>
          <w:sz w:val="28"/>
          <w:szCs w:val="28"/>
          <w:lang w:eastAsia="ru-RU"/>
        </w:rPr>
        <w:t>программы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в Евре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номной области» на 2021 – 2024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5"/>
        <w:gridCol w:w="720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физической культуры и спорта в Еврейской автономной области» на 2021 – 2024 годы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тет по физической культуре и спорту правительства Еврейской автономной области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е государственное бюджетное учреждение «Центр спортивной подготовки» (далее – ОГБУ «Центр спортивной подготовки»), областное государственное бюджетное учреждение «Спортивная школа олимпийского резерва Еврейской автономной области» (далее – ОГБУ «СШОР ЕАО»), муниципальные образования Еврейской автономной област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«Развитие физической культуры и спорта в Еврейской автономной области» (далее – государственная программа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, обеспечивающих возможность гражданам систематически заниматься физической культурой и спортом, формирование и обеспечение функционирования системы подготовки спортивного резерва, создание развитой спортивной инфраструктуры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 Развитие физической культуры и массового спор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Развитие системы подготовки спортивного резерва и спорта высших дости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 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ind w:left="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 в возрасте 3 – 79 лет (процен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Уровень обеспеченности населения спортивными сооружениями исходя из единовременной пропускной способности объектов спорта (процент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(проц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(процен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 Численность спортсменов Еврейской автономной области, включенных в список кандидатов и членов в спортивные сборные команды Российской Федерации (человек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на реализацию государственной программы составляет всего: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1 062 142,1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областного бюджета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291 233,5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53 212,6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43 202,7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46 681,3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148 136,9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бюджетов муниципальных образований  – 1 362,59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1 362,5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федерального бюджета 569 546,0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159780,7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9 827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354 202,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45 735,80 тыс. рублей;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внебюджетных источников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000,0 тыс. рублей **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0 000,0 тыс. рублей**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 2024 году доли жителей Еврейской автономной области в возрасте 3 – 79 лет, систематически занимающихся физической культурой и спортом, до 39,2 процен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условий для занятий физической культурой и спортом жителей Еврейской автономной области посредством обеспечения создания, реконструкции и ремонта объектов спорта. Увеличение к 2024 году до 55,4 процента уровня обеспеченности населения спортивными сооружениями исходя из единовременной пропускной способности объектов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жегодно не менее 75 спортивных и физкультурных мероприятий с привлечением к участию не менее 4000 участ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Участие спортивных сборных команд Еврейской автономной области не менее чем в 25 официальных спортивных мероприяти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лата до 5 стипендий губернатора области ведущим спортсменам области ежегодн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ощрение физкультурного актива и спортсменов области наградами – до 10 человек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 2024 году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до 53 процен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фестивалей Всероссийского физкультурно-спортивного комплекса «Готов к труду и обороне» (ГТО) с привлечением к участию до 350 человек ежегодно (включая учащихся общеобразовательных организаци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обеспечение функционирования системы подготовки спортивного резерва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обеспечение подготовки спортивного резерва на базе областных организаций спортивной подготовки – не менее 600 человек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спортсменов Еврейской автономной области в список кандидатов и членов в спортивные сборные команды Российской Федерации в количестве не менее 7 человек к 2024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лежащее выполнение областными государственными учреждениями, действующими в сфере физической культуры и спорта, государственного зад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– при выделении средств из федерального бюджета (прогнозная оце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– при наличии внебюджетных источников финансирования (прогнозная оценка)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аблицу 2 дополнить строкой 3.1.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7"/>
        <w:gridCol w:w="2434"/>
        <w:gridCol w:w="2121"/>
        <w:gridCol w:w="835"/>
        <w:gridCol w:w="3182"/>
        <w:gridCol w:w="2512"/>
        <w:gridCol w:w="264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.1.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 (оснащение объектов спортивной инфраструктуры спортивно-технологическим оборудованием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Комитет по физической культуре и спорту правительства Еврейской автономной области, муниципальное образование «Облученский муниципальный район» Еврейской автономн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доли населения, систематически занимающегося физической культурой и спортом, в общей численности населения в возрасте 3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лет до 30,1 процента в 2021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Увеличение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вня обеспеченности населения спортивными сооружениями исходя из единовременной пропускной способности объектов спорта до 53,0 процента в 2021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Недостижение плановых значений показателей регионального проекта «Спорт </w:t>
            </w: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норма жизни»,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Указа Президента Российской Федерации от 07.05.2018 № 204 </w:t>
              <w:br/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 Уровень обеспеченности населения спортивными сооружениями исходя из единовременной пропуск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и объектов спорт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аблицу 3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дных показателей государствен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услуг (выполнение работ)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ями физической культуры и 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83"/>
        <w:gridCol w:w="1669"/>
        <w:gridCol w:w="1110"/>
        <w:gridCol w:w="1252"/>
        <w:gridCol w:w="1249"/>
        <w:gridCol w:w="1251"/>
        <w:gridCol w:w="1528"/>
        <w:gridCol w:w="2224"/>
        <w:gridCol w:w="1840"/>
      </w:tblGrid>
      <w:tr>
        <w:trPr>
          <w:trHeight w:val="18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осударственной услуги (работы), показателя объема услуги (работы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объема государственной услуги (работы)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областного бюджета на оказание государственной услуги (выполнение работы), </w:t>
              <w:br/>
              <w:t>тыс. рублей</w:t>
            </w:r>
          </w:p>
        </w:tc>
      </w:tr>
      <w:tr>
        <w:trPr>
          <w:trHeight w:val="18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83"/>
        <w:gridCol w:w="1672"/>
        <w:gridCol w:w="1110"/>
        <w:gridCol w:w="1252"/>
        <w:gridCol w:w="1249"/>
        <w:gridCol w:w="1251"/>
        <w:gridCol w:w="1528"/>
        <w:gridCol w:w="2224"/>
        <w:gridCol w:w="1837"/>
      </w:tblGrid>
      <w:tr>
        <w:trPr>
          <w:tblHeader w:val="true"/>
          <w:trHeight w:val="1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Областное государственное бюджетное учреждение «Спортивная школа олимпийского резерва Еврейской автономной области»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подготовка по олимпийским видам спор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87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87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8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37,70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48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48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4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869,70</w:t>
            </w:r>
          </w:p>
        </w:tc>
      </w:tr>
      <w:tr>
        <w:trPr>
          <w:trHeight w:val="18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и организация спортивных региональных, межрегиональных и межмуниципальных) и физкультурных (физкультурно-оздоровительных) меропри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,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,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,70</w:t>
            </w:r>
          </w:p>
        </w:tc>
      </w:tr>
      <w:tr>
        <w:trPr>
          <w:trHeight w:val="11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93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0,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,80</w:t>
            </w:r>
          </w:p>
        </w:tc>
      </w:tr>
      <w:tr>
        <w:trPr>
          <w:trHeight w:val="18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спортивно-оздоровительной работыпо развитию физической культуры и спорта среди различных групп на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56,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56,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56,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56,10</w:t>
            </w:r>
          </w:p>
        </w:tc>
      </w:tr>
      <w:tr>
        <w:trPr>
          <w:trHeight w:val="183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по учрежде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835,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712,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712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 885,00</w:t>
            </w:r>
          </w:p>
        </w:tc>
      </w:tr>
      <w:tr>
        <w:trPr>
          <w:trHeight w:val="183" w:hRule="atLeast"/>
        </w:trPr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Областное государственное бюджетное учреждение «Центр спортивной подготовки»</w:t>
            </w:r>
          </w:p>
        </w:tc>
      </w:tr>
      <w:tr>
        <w:trPr>
          <w:trHeight w:val="5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1,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5,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5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96,70</w:t>
            </w:r>
          </w:p>
        </w:tc>
      </w:tr>
      <w:tr>
        <w:trPr>
          <w:trHeight w:val="5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спортивных (региональных, межрегиональных и межмуниципальных) меропри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0,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0,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0,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0,10</w:t>
            </w:r>
          </w:p>
        </w:tc>
      </w:tr>
      <w:tr>
        <w:trPr>
          <w:trHeight w:val="5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физкультурных (физкультурно-оздоровительных) меропри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0</w:t>
            </w:r>
          </w:p>
        </w:tc>
      </w:tr>
      <w:tr>
        <w:trPr>
          <w:trHeight w:val="5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</w:tr>
      <w:tr>
        <w:trPr>
          <w:trHeight w:val="532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по учрежде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691,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945,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945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 68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526,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 658,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 658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 571,8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10 «Ресурсное обеспечение реализации государствен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Ресурсное обеспечени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на реализацию государственной программы составляет всего: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1 062 142,19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 счет средств областного бюджета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291 233,58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53 212,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43 202,7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 – 46 681,3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148 136,9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счет средств бюджетов муниципальных образований – 1 362,59 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1 362,5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счет средств федерального бюджета 569 546,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159780,7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9 827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 – 354 202,5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45 735,80 тыс. рублей;*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 счет внебюджетных источников –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0 000,0 тыс. рублей **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0 000,0 тыс. рублей**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851" w:right="1276" w:gutter="0" w:header="709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 счет средств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547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91"/>
        <w:gridCol w:w="1653"/>
        <w:gridCol w:w="826"/>
        <w:gridCol w:w="827"/>
        <w:gridCol w:w="1378"/>
        <w:gridCol w:w="1474"/>
        <w:gridCol w:w="1701"/>
        <w:gridCol w:w="1417"/>
        <w:gridCol w:w="1843"/>
        <w:gridCol w:w="1863"/>
      </w:tblGrid>
      <w:tr>
        <w:trPr>
          <w:trHeight w:val="876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осударствен-ной программы, подпрограммы, основного мероприятия, мероприятия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-ный исполнитель, соисполни-тели</w:t>
            </w:r>
          </w:p>
        </w:tc>
        <w:tc>
          <w:tcPr>
            <w:tcW w:w="30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82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(тыс. рублей), годы</w:t>
            </w:r>
          </w:p>
        </w:tc>
      </w:tr>
      <w:tr>
        <w:trPr>
          <w:trHeight w:val="988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 год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12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1645"/>
        <w:gridCol w:w="831"/>
        <w:gridCol w:w="821"/>
        <w:gridCol w:w="40"/>
        <w:gridCol w:w="1359"/>
        <w:gridCol w:w="1481"/>
        <w:gridCol w:w="1700"/>
        <w:gridCol w:w="1417"/>
        <w:gridCol w:w="1842"/>
        <w:gridCol w:w="1862"/>
        <w:gridCol w:w="23"/>
      </w:tblGrid>
      <w:tr>
        <w:trPr>
          <w:tblHeader w:val="true"/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врейской автономной области «Развитие физической культуры и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Еврейской автономной области» </w:t>
            </w:r>
          </w:p>
        </w:tc>
        <w:tc>
          <w:tcPr>
            <w:tcW w:w="164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00000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1 233,58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 212,6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 202,70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 681,30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 136,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1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ГБУ «Центр спортивной подготовк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СШОР ЕА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-ные образования  </w:t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 «Развитие физической культуры и массового спорта»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 «Развитие физической культуры и массового спорта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77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оведения физкультурных и спортивных мероприят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физической культуре и спорту правительства Еврейской автономной области, ОГБУ «Центр спортивной подготовк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1223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мии и иные поощрения в области физической культуры и спорт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физической культуре и спорту правительства Еврейской автономной област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12252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77,5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7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2 «Развитие системы подготовки спортивного резерва и спорта высших достижений»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 «Развитие системы подготовки спортивного резерва и спорта высших достижени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4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7 916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66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5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544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0 161,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оказание услуг)ОГБУ «СШОР ЕАО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тет по физической культуре и спорту правительства Еврейской автономн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СШОР ЕАО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30059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3 145,6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83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12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12,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 88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1.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оказание услуг)ОГБУ «Центр спортивной подготовки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Центр спортивной подготовки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40059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 261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41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41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41,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436,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латы стипендии ведущим спортсменам Еврейской автономной обла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физической культуре и спорту правительства Еврейской автономной обла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4224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 3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авление субсидии бюджетам муниципальных районов и городского округа Еврейской автономной области на обеспечение деятельности организаций, осуществляющих спортивную подготов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е образования Еврейской автономной обла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4228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3 «Создание </w:t>
            </w:r>
            <w:r>
              <w:rPr>
                <w:rFonts w:cs="Calibri" w:ascii="Times New Roman" w:hAnsi="Times New Roman"/>
                <w:lang w:eastAsia="ru-RU"/>
              </w:rPr>
              <w:t>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 «Реализация регионального проекта «Спорт – норма жизни»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 1103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00000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 739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68,3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258,7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737,3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575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вка спортивного оборудования для малых спортивных площадок (оснащение объектов спортивной инфраструктуры спортивно-технологическим оборудование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е образования Еврейской автономной области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P55228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оддержка спортивных организаций, осуществляющих подготовку спортивного резерва для сборных команд, в том числе спортивных сборных команд Российской Федерации (финансовое обеспечение на реализацию программ по спортивной подготовке в соответствии с федеральными стандартами спортивной подготовки по базовым олимпийским, паралимпийским и сурдлимпийским видам спор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ышение квалификации и переподготовка специалистов в сфере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автомобилей, не являющихся легковыми, массой более 3500 кг и с числом посадочных мест (без учета водительского места) более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в соответствии с порядком, утвержденным Министерством спорта Российской Федерации, поддержки одаренных спортсменов, занимающихся в организациях, осуществляющих спортивную подготовку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ГБУ «СШОР ЕАО», муниципальное образование «Город Биробиджан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508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3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Закупка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ГБУ «СШОР ЕА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P5522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изкультурных и спортивных мероприятий для всех категорий и групп населения, в том числе детей и учащейся молодежи (студентов), средней и старшей возрастных групп,  а также инвалид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Центр спортивной подготовк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223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8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Направление спортсменов Еврейской автономной области на соревнования межрегионального и всероссийского уров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Центр спортивной подготовк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227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роведение мероприятий, направленных на популяризацию физкультурных, спортивных мероприятий, массовых спортивных акций и Всероссийского физкультурно-спортивного комплекса ГТО и вовлечение всех категорий и групп населения в систематические занятия физической культурой и спорт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Центр спортивной подготовк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227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троительство физкультурно-оздоровительного комплекса в с. Ленинское Еврейской автономной области *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образование «Ленинский муниципальный район» ЕА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513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7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4,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 (оснащение объектов спортивной инфраструктуры спортивно-технологическим оборудованием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P5522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ресурсном обеспечении государственной программы за счет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 областного бюджета и прогнозная оценка привлекаемых на реализацию ее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й средств федерального бюджета, бюджетов муниципальных образований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и, внебюджетных источников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10"/>
        <w:gridCol w:w="1701"/>
        <w:gridCol w:w="1559"/>
        <w:gridCol w:w="1701"/>
        <w:gridCol w:w="1843"/>
        <w:gridCol w:w="2126"/>
        <w:gridCol w:w="1843"/>
      </w:tblGrid>
      <w:tr>
        <w:trPr>
          <w:trHeight w:val="52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осударственной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ресурсного обеспечения</w:t>
            </w:r>
          </w:p>
        </w:tc>
        <w:tc>
          <w:tcPr>
            <w:tcW w:w="90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расходов (тыс. рублей), годы</w:t>
            </w:r>
          </w:p>
        </w:tc>
      </w:tr>
      <w:tr>
        <w:trPr>
          <w:trHeight w:val="96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120" w:before="0" w:after="0"/>
        <w:rPr>
          <w:sz w:val="2"/>
        </w:rPr>
      </w:pPr>
      <w:r>
        <w:rPr>
          <w:sz w:val="2"/>
        </w:rPr>
      </w:r>
    </w:p>
    <w:tbl>
      <w:tblPr>
        <w:tblW w:w="1712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92"/>
        <w:gridCol w:w="6"/>
        <w:gridCol w:w="1695"/>
        <w:gridCol w:w="6"/>
        <w:gridCol w:w="1559"/>
        <w:gridCol w:w="1701"/>
        <w:gridCol w:w="1843"/>
        <w:gridCol w:w="2126"/>
        <w:gridCol w:w="1827"/>
        <w:gridCol w:w="1827"/>
      </w:tblGrid>
      <w:tr>
        <w:trPr>
          <w:tblHeader w:val="true"/>
          <w:trHeight w:val="141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 «Развитие физической культуры и спорта в Еврейской автономн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62 142,1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4 355,9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29,7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0883,80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 872,78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1 233,5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 212,6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02,7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 681,3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 136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образова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62,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62,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9 546,02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 780,7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872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4 202,5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735,80*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 «Развитие физической культуры и массового спорта»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 «Развитие физической культуры и массового спорта»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 809,9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 60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7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образований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42,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2,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 890,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890,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3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проведения физкультурных и спортивных мероприятий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3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мии и иные поощрения в области физической культуры и спор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7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7,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7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7,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спор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удования и инвентаря для  3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3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3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4</w:t>
            </w:r>
          </w:p>
        </w:tc>
        <w:tc>
          <w:tcPr>
            <w:tcW w:w="36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спортивного оборудования и инвентаря для 5 открытых плоскостных спортивных сооружений Октябрьского муниципального района Еврейской автономн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. Амурзет (2 шт.), с. Полевое, с. Благословенное, с. Нагибово, с. Екатерино-Никольское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0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04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08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08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3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и капитальный ремонт пришкольной территории МБОУ СОШ № 7 г. Биробиджа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489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489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084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084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5.1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питальный ремонт пришкольной территории МБОУ СОШ № 7 г. Биробиджа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489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489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084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084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проектной документации и капитальный ремонт пришкольной территории МБОУ «Лицей № 23» г. Биробиджа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489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489,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4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084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084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.1</w:t>
            </w:r>
          </w:p>
        </w:tc>
        <w:tc>
          <w:tcPr>
            <w:tcW w:w="3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пришкольной территории МБОУ «Лицей № 23» г. Биробиджа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489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489,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4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084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084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7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работка проектной документации и капитальный ремонт пришкольной территории МБОУ СОО «Школа № 2 г. Облучье» Облученского муниципального райо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38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38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21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212,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7.1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пришкольной территории МБОУ СОО «Школа № 2 г. Облучье» Облученского муниципального райо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38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38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21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212,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8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и монтаж спортивного оборудования и инвентаря для 4 плоскостных спортивных сооружений в Ленинском муниципальном районе Еврейской автономной области (с. Ленинское (2 шт.), с. Биджан, с. Дежнево), в том числе разработка проектной документаци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727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727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8.1</w:t>
            </w:r>
          </w:p>
        </w:tc>
        <w:tc>
          <w:tcPr>
            <w:tcW w:w="3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спортивного оборудования и инвентаря для 4 плоскостных спортивных сооружений в Ленинском муниципальном районе Еврейской автономной области (с. Ленинское (2 шт.), с. Биджан, с. Дежнево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727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727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2 «Развитие системы подготовки спортивного резерва и спорта высших достижений»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  «Развитие системы подготовки спортивного резерва и спорта высших достижений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7 916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 666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44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44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 161,8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7 916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 666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44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44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 161,8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оказание услуг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3 145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835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12,6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12,6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 885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3 145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835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12,6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12,6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 885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оказание услуг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41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1,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1,4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436,8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41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1,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1,4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436,8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3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латы стипендии ведущим спортсменам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4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авление субсидии бюджетам муниципальных районов и городского округа Еврейской автономной области на обеспечение деятельности организаций, осуществляющих спортивную подготов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3 «Создание для всех категорий и групп на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словий для занятий физической культурой и спортом, массовым спортом, в том числе повышение уровня обеспеченности населения объектами спорта»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еализация регионального проекта «Спорт – норма жизни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8 415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3 079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085,7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9 939,8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 310,98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 739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168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258,7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737,3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575,18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6 655,90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 890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827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4 202,5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735,80*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</w:t>
            </w:r>
          </w:p>
        </w:tc>
        <w:tc>
          <w:tcPr>
            <w:tcW w:w="3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спортивного оборудования для малых спортивных площадок (оснащение объектов спортивной инфраструктуры спортивно-технологическим оборудованием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217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48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34,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34,7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3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165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34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14,9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15,4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оддержка спортивных организаций, осуществляющих подготовку спортивного резерва для сборных команд, в том числе спортивных сборных команд Российской Федерации (финансовое обеспечение на реализацию программ по спортивной подготовке в соответствии с федеральными стандартами спортивной подготовки по базовым олимпийским, параолимпийским и сурдолимпийским видам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валификации и переподготовка специалистов в сфере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автомобилей, не являющихся легковыми, массой более 3500 кг и с числом посадочных мест (без учета водительского места) более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в соответствии с порядком, утвержденным Министерством спорта Российской Федерации, поддержки одаренных спортсменов, занимающихся в организациях, осуществляющих спортивную подготовку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88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11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06,9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06,9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857,7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3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7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7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7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20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50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36,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36,2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687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3</w:t>
            </w:r>
          </w:p>
        </w:tc>
        <w:tc>
          <w:tcPr>
            <w:tcW w:w="3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Закупка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546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146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440,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868,4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90,9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7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9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28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105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375,9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799,7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4</w:t>
            </w:r>
          </w:p>
        </w:tc>
        <w:tc>
          <w:tcPr>
            <w:tcW w:w="3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физкультурных и спортивных мероприятий для всех категорий и групп населения, в том числе детей и учащейся молодежи (студентов), средней и старшей возрастных групп,  а также инвалид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008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4,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4,3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008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4,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4,3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5</w:t>
            </w:r>
          </w:p>
        </w:tc>
        <w:tc>
          <w:tcPr>
            <w:tcW w:w="3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е спортсменов Еврейской автономной области на соревнования межрегионального и всероссийского уровн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0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0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, направленных на популяризацию физкультурных, спортивных мероприятий, массовых спортивных акций и Всероссийского физкультурно-спортивного комплекса ГТО и вовлечение всех категорий и групп населения в систематические занятия физической культурой и спортом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7</w:t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физкультурно-оздоровительного комплекса в с. Ленинское Еврейской автономной области *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8 787,88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7 425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3 62,38*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787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74,3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3,58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5 000,00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3 951,2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1 048,80*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8</w:t>
            </w:r>
          </w:p>
        </w:tc>
        <w:tc>
          <w:tcPr>
            <w:tcW w:w="3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физкультурно-оздоровительного комплекса с бассейном в г. Облучье Еврейской автономной области**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9</w:t>
            </w:r>
          </w:p>
        </w:tc>
        <w:tc>
          <w:tcPr>
            <w:tcW w:w="3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физкультурно-оздоровительного комплекса с универсальным игровым залом в г. Биробиджане**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*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*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*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*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0</w:t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 (оснащение объектов спортивной инфраструктуры спортивно-технологическим оборудованием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2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2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– при выделении средств из федерального бюджета (прогнозная оценка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– при наличии внебюджетных источников финансирования (прогнозная оценк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ирования государственной программы Еврейской автоном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и «Развитие физической культуры и спорта в Еврейск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номной области» по направлениям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6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8"/>
        <w:gridCol w:w="1560"/>
        <w:gridCol w:w="1701"/>
        <w:gridCol w:w="1842"/>
        <w:gridCol w:w="1985"/>
        <w:gridCol w:w="1891"/>
      </w:tblGrid>
      <w:tr>
        <w:trPr>
          <w:trHeight w:val="161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и направления расходов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(тыс. рублей), годы</w:t>
            </w:r>
          </w:p>
        </w:tc>
      </w:tr>
      <w:tr>
        <w:trPr>
          <w:trHeight w:val="12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одам</w:t>
            </w:r>
          </w:p>
        </w:tc>
      </w:tr>
      <w:tr>
        <w:trPr>
          <w:trHeight w:val="401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</w:tr>
      <w:tr>
        <w:trPr>
          <w:trHeight w:val="9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</w:tr>
      <w:tr>
        <w:trPr>
          <w:trHeight w:val="2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1 23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 21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 20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 681,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 136,98</w:t>
            </w:r>
          </w:p>
        </w:tc>
      </w:tr>
      <w:tr>
        <w:trPr>
          <w:trHeight w:val="2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9 546,0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 780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8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4 202,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5 735,80*</w:t>
            </w:r>
          </w:p>
        </w:tc>
      </w:tr>
      <w:tr>
        <w:trPr>
          <w:trHeight w:val="2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6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62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е вложения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78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74,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3,58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72 381,3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 38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3 951,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1 048,80*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ных образова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3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КР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сходы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 44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 21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 20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 207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 823,40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7 029,7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 399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251,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 687,00*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«Город Биробиджан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8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– при выделении средств из федерального бюджета (прогнозная оцен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 – при наличии внебюджетных источников финансирования (прогнозная оценка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области                                                                      Р.Э. Гольдштейн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Ngisolatescope">
    <w:name w:val="ng-isolate-scop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амещающий текст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tLeast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8" w:before="0" w:after="0"/>
      <w:ind w:hanging="57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3:48:00Z</dcterms:created>
  <dc:creator>Афанасьева Мария Александровна</dc:creator>
  <dc:description/>
  <cp:keywords/>
  <dc:language>en-US</dc:language>
  <cp:lastModifiedBy>Муравьева Вера Валентиновна</cp:lastModifiedBy>
  <cp:lastPrinted>2019-10-30T15:27:00Z</cp:lastPrinted>
  <dcterms:modified xsi:type="dcterms:W3CDTF">2021-01-28T2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